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5715"/>
        <w:gridCol w:w="2100"/>
      </w:tblGrid>
      <w:tr>
        <w:trPr>
          <w:trHeight w:val="975" w:hRule="atLeast"/>
        </w:trPr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文星简小标宋;黑体" w:hAnsi="文星简小标宋;黑体" w:cs="宋体;SimSun" w:eastAsia="文星简小标宋;黑体"/>
                <w:color w:val="000000"/>
                <w:kern w:val="0"/>
                <w:sz w:val="32"/>
                <w:szCs w:val="32"/>
              </w:rPr>
              <w:t>新疆维吾尔自治区</w:t>
            </w:r>
            <w:r>
              <w:rPr>
                <w:rFonts w:eastAsia="文星简小标宋;黑体" w:cs="宋体;SimSun" w:ascii="文星简小标宋;黑体" w:hAnsi="文星简小标宋;黑体"/>
                <w:color w:val="000000"/>
                <w:kern w:val="0"/>
                <w:sz w:val="32"/>
                <w:szCs w:val="32"/>
              </w:rPr>
              <w:t>2015-2017</w:t>
            </w:r>
            <w:r>
              <w:rPr>
                <w:rFonts w:ascii="文星简小标宋;黑体" w:hAnsi="文星简小标宋;黑体" w:cs="宋体;SimSun" w:eastAsia="文星简小标宋;黑体"/>
                <w:color w:val="000000"/>
                <w:kern w:val="0"/>
                <w:sz w:val="32"/>
                <w:szCs w:val="32"/>
              </w:rPr>
              <w:t>年农业机械购置补贴</w:t>
            </w:r>
          </w:p>
          <w:p>
            <w:pPr>
              <w:pStyle w:val="Normal"/>
              <w:widowControl/>
              <w:jc w:val="center"/>
              <w:rPr>
                <w:rFonts w:ascii="文星简小标宋;黑体" w:hAnsi="文星简小标宋;黑体" w:eastAsia="文星简小标宋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文星简小标宋;黑体" w:hAnsi="文星简小标宋;黑体" w:cs="宋体;SimSun" w:eastAsia="文星简小标宋;黑体"/>
                <w:color w:val="000000"/>
                <w:kern w:val="0"/>
                <w:sz w:val="32"/>
                <w:szCs w:val="32"/>
              </w:rPr>
              <w:t>机具品目 汇总表（</w:t>
            </w:r>
            <w:r>
              <w:rPr>
                <w:rFonts w:eastAsia="文星简小标宋;黑体" w:cs="宋体;SimSun" w:ascii="文星简小标宋;黑体" w:hAnsi="文星简小标宋;黑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文星简小标宋;黑体" w:hAnsi="文星简小标宋;黑体" w:cs="宋体;SimSun" w:eastAsia="文星简小标宋;黑体"/>
                <w:color w:val="000000"/>
                <w:kern w:val="0"/>
                <w:sz w:val="32"/>
                <w:szCs w:val="32"/>
              </w:rPr>
              <w:t>年调整）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品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具类型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播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负式玉米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走式玉米收获机（含穗茎兼收玉米收获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走式玉米联合收获机（具有脱粒功能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菜籽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挤奶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转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耕整机（水田、旱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沟机（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整地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盘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驱动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地机（含激光平地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垄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茎类种子播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菜移栽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粒种子播种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肥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撒肥机（厩肥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耕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耕追肥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膜回收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埋藤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动喷雾喷粉机（含背负式机动喷雾喷粉机、背负式机动喷雾机、背负式机动喷粉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喷雾机（含担架式、推车式机动喷雾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送式喷雾机（含自走式、牵引式风送喷雾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割晒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收割割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花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薯类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菜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捆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草裹包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抓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蔬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稻麦脱粒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场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坚果脱壳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蔬烘干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易保鲜储藏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果分级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蔬清洗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灌设备（微喷、滴灌、渗灌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溉用过滤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揉丝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料粉碎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料混合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饲料搅拌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颗粒饲料压制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孵化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料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粪机（车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帘降温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喂料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剪羊毛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蜂专用平台（含蜜蜂踏板、蜂箱保湿装置、蜜蜂饲喂装置、电动摇蜜机、电动取浆器、花粉干燥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帘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温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溉首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用北斗终端（含渔船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沼液沼渣抽排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液分离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死畜禽无害化处理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通用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1:00Z</dcterms:created>
  <dc:creator>user</dc:creator>
  <dc:description/>
  <cp:keywords/>
  <dc:language>en-US</dc:language>
  <cp:lastModifiedBy>user</cp:lastModifiedBy>
  <dcterms:modified xsi:type="dcterms:W3CDTF">2017-07-04T09:12:00Z</dcterms:modified>
  <cp:revision>1</cp:revision>
  <dc:subject/>
  <dc:title>附件2：新疆维吾尔自治区2015-2017年农业机械购置补贴</dc:title>
</cp:coreProperties>
</file>