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和田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文化体育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播电视和旅游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和田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文物局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文化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、体育、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旅游市场行政执法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文化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和旅游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物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艾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委托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市场综合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依努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麦提如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及有关法律、法规和规章的规定，结合我局工作实际，签订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委托依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处罚法》《文化市场综合行政执法管理办法》等相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和旅游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文物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文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、</w:t>
      </w:r>
      <w:r>
        <w:rPr>
          <w:rFonts w:ascii="仿宋_GB2312" w:hAnsi="仿宋_GB2312" w:cs="仿宋_GB2312" w:eastAsia="仿宋_GB2312"/>
          <w:sz w:val="32"/>
          <w:szCs w:val="32"/>
        </w:rPr>
        <w:t>文物、出版、版权、电影、广播电视、旅游市场领域管理行政监督和行政处罚职权，委托给受委托单位代为行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委托事项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范围内的文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、</w:t>
      </w:r>
      <w:r>
        <w:rPr>
          <w:rFonts w:ascii="仿宋_GB2312" w:hAnsi="仿宋_GB2312" w:cs="仿宋_GB2312" w:eastAsia="仿宋_GB2312"/>
          <w:sz w:val="32"/>
          <w:szCs w:val="32"/>
        </w:rPr>
        <w:t>文物、出版、版权、电影、广播电视、旅游市场领域依法实施行政监督和管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违法事实确凿并有法定处罚依据的行为实施行政处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立案查处的案件进行调查取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执行委托单位的处罚决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执行委托单位委托的其他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委托期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委托单位的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承担受委托单位在委托权限内行政执法所引起的行政法律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受委托单位行政执法行为进行监督、检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召开行政处罚听证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对受委托单位的错案责任向有关部门提出处理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对受委托单位违法或不适当的行政执法行为予以纠正或撤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受委托单位违法实施行政执法情节严重的，委托单位可以暂时部分或全部终止委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对受委托单位进行法律、法规、规章等法律知识培训和业务指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审查受委托单位行政执法人员资格，组织申办和管理行政执法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负责解释委托权限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受委托单位的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受委托单位必须以委托的行政机关名义，在委托的权限范围内实施行政执法，如果以自己名义或者超出委托的权限和范围实施行政执法，或将本行政机关委托的行政执法权再委托给其他组织或个人行使，所产生的法律后果由受委托单位承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查处违法案件必须做到事实清楚、证据确凿、定性准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适</w:t>
      </w:r>
      <w:r>
        <w:rPr>
          <w:rFonts w:ascii="仿宋_GB2312" w:hAnsi="仿宋_GB2312" w:cs="仿宋_GB2312" w:eastAsia="仿宋_GB2312"/>
          <w:sz w:val="32"/>
          <w:szCs w:val="32"/>
        </w:rPr>
        <w:t>用法律正确、程序合法、处理适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拟作出责令停产停业、吊销许可证或者执照、五万元以上罚款等重大行政处罚决定，必须报委托单位审查批准，其它行政处罚行为可以由受委托单位决定后七日内报委托单位备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统一规范使用行政执法文书，填写制作相关法律文书，并办理执法案件审批手续，严格遵守执法程序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执法人员上岗必须持有效的行政执法证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每半年至少向委托单位汇报执法工作情况一次，及时向委托单位书面报告执法过程中存在的问题，并根据委托单位的要求及时准确提供相关材料，不得虚报瞒报、拒报和伪造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接受委托单位的监督、指导和检查，执行委托单位的监督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配合委托单位参加行政复议和出庭应诉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及时归档办结的行政执法案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）每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向委托单位写出年度执法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受委托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未定义</cp:lastModifiedBy>
  <cp:lastPrinted>2022-03-17T18:55:00Z</cp:lastPrinted>
  <dcterms:modified xsi:type="dcterms:W3CDTF">2022-07-19T14:26:27Z</dcterms:modified>
  <cp:revision>0</cp:revision>
  <dc:subject/>
  <dc:title>墨玉县文化体育广播电视和旅游局(墨玉县文物局)文化、体育、旅游市场行政执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F098431F4A629B1A1F872D62B0D9</vt:lpwstr>
  </property>
  <property fmtid="{D5CDD505-2E9C-101B-9397-08002B2CF9AE}" pid="3" name="KSOProductBuildVer">
    <vt:lpwstr>2052-10.8.2.6837</vt:lpwstr>
  </property>
</Properties>
</file>