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  <w:t>和田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  <w:t>文化体育广播电视和旅游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行政执法服务指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225" w:after="225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机构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和田县文化体育广播电视和旅游局（和田县文物局）为行政执法主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和田县文化市场综合执法大队受和田县文旅局委托，履行对县文化、体育、文物、出版、广播电视、电影、旅游市场领域行政执法职责，并承担“扫黄打非”有关工作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（一）贯彻执行国家、自治区及地区有关文化市场管理的方针、政策和法律、法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（二）依法查处娱乐场所、互联网上网服务营业场所的违法行为；查处演出、艺术品经营及进出口、文物经营等活动中的违法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依法查处旅游经营单位和个人的违法违规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依法查处高危险性体育项目经营活动中的违法违规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依法查处除制作、播出、传输等机构外的企业、个人和社会组织从事广播、电影、电视活动中的违法行为；查处电影放映单位的违法行为；查处放映未取得《电影公映许可证》的电影片和走私放映盗版影片等违法活动；查处安装和设置卫星电视广播地面接收设施、传送境外卫星电视节目中的违法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六）依法查处图书、音像制品、电子出版物等方面的违法出版活动和印刷、复制、出版物发行中的违法经营活动；查处著作权侵权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七）依法查处网络文化、网络视听、网络出版等方面的违法经营活动；配合查处生产、销售、使用“伪基站”设备的违法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八）承担“扫黄打非”有关工作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九）依法履行法律法规赋予的其他职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执法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公共法律、法规、规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（一）法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中华人民共和国行政处罚法、中华人民共和国行政复议法、中华人民共和国行政诉讼法、中华人民共和国行政强制法、中华人民共和国著作权法、中华人民共和国文物保护法、中华人民共和国电影产业促进法、中华人民共和国非物质文化遗产法、中华人民共和国旅游法、中华人民共和国体育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（二）行政法规、规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互联网上网服务营业场所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娱乐场所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营业性演出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中华人民共和国著作权法实施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著作权集体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信息网络传播权保护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计算机软件保护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出版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音像制品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印刷业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娱乐场所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演出经纪人员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广播电视广告播出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广播电视节目传送业务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广播电视节目制作经营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广播电视节目制作经营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卫星电视广播地面接收设施安装服务暂行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卫星电视广播地面接收设施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《卫星电视广播地面接收设施管理规定》实施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著作权行政处罚实施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互联网著作权行政保护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期刊出版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出版物市场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出版管理行政处罚实施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网络出版服务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电子出版物出版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7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内部资料性出版物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8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音像制品出版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9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音像制品进口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0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音像制品制作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报纸出版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数字印刷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互联网文化管理暂行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网络游戏管理暂行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文化市场综合行政执法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6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艺术品经营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7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文化市场行政处罚自由裁量权适用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8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文化市场突发事件应急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9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文化市场重大案件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0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互联网视听节目服务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新闻记者证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图书出版管理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文化市场黑名单管理办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旅行社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导游人员管理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6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中国公民出国旅游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7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旅行社条例实施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8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全民健身条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三、执法结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行政处罚案件信息</w:t>
      </w:r>
    </w:p>
    <w:tbl>
      <w:tblPr>
        <w:tblW w:w="85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7"/>
        <w:gridCol w:w="1205"/>
        <w:gridCol w:w="946"/>
        <w:gridCol w:w="946"/>
        <w:gridCol w:w="946"/>
        <w:gridCol w:w="946"/>
        <w:gridCol w:w="946"/>
        <w:gridCol w:w="946"/>
        <w:gridCol w:w="95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政处罚决定书编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处罚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对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处罚事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依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处罚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执行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案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公开形式：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四、救济途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享有权利：听证权利、陈述申辩权利、行政复议权利、行政诉讼权利、国家赔偿权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救济途径：向作出具体行政行为的行政执法部门申请进行听证、陈述申辩；向上级执法部门或本级政府法制机构提出行政复议；向被告所在地人民法院提出行政诉讼和国家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　　公开形式：政务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五、投诉举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一）投诉举报的方式及途径：工作日举报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小时投诉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234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二）投诉举报的受理条件及受理机构：对投诉举报调查核实后，如情况属实，我局予以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三）反馈程序：对举报人明确要求回复的举报，执法部门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个工作日内予以回复；对上级执法部门交办或者其他职能部门移交的举报，在初步核查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个工作日内作出书面回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49:00Z</dcterms:created>
  <dc:creator>user</dc:creator>
  <dc:description/>
  <dc:language>en-US</dc:language>
  <cp:lastModifiedBy>未定义</cp:lastModifiedBy>
  <cp:lastPrinted>2022-05-13T03:37:00Z</cp:lastPrinted>
  <dcterms:modified xsi:type="dcterms:W3CDTF">2022-06-22T15:11:44Z</dcterms:modified>
  <cp:revision>1</cp:revision>
  <dc:subject/>
  <dc:title>和田县文化体育广播电视和旅游局行政执法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